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1066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4452-90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9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5"/>
        <w:jc w:val="both"/>
        <w:rPr/>
      </w:pPr>
      <w:r>
        <w:rPr/>
        <w:t xml:space="preserve"> </w:t>
      </w:r>
      <w:r>
        <w:rPr/>
        <w:t xml:space="preserve">Назарова Сергея Юрьевича, ….. года рождения в ….., проживает по адресу: ………  водительское удостоверение …… года,  </w:t>
      </w:r>
    </w:p>
    <w:p>
      <w:pPr>
        <w:pStyle w:val="TextBodyIndent"/>
        <w:ind w:left="-567" w:right="-285" w:firstLine="425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7.04.2024 года в 00 часов 01 минуту Назаров С.Ю.,  проживающий по адресу …….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рублей по постановлению по делу об административном правонарушении № 18810586240206000125 от 06.02.2024 года,  </w:t>
      </w:r>
      <w:r>
        <w:rPr/>
        <w:t xml:space="preserve">вступившему в законную силу 17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Назаров С.Ю.  свою вину призн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6.04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Назарова С.Ю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39КС0006661 от 13.05.2024 года; копией постановления по делу об административном правонарушении № 18810586240206000125 от 06.02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Назарова Сергея Юр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0662420138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